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jc w:val="right"/>
        <w:rPr>
          <w:i/>
          <w:i/>
        </w:rPr>
      </w:pPr>
      <w:r>
        <w:rPr>
          <w:i/>
        </w:rPr>
        <w:t>Projekt uchwały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>UCHWAŁA NR…………………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RADY MIEJSKIEJ W WIĘCBORKU 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 dnia 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 zatwierdzenia taryf za zbiorowe zaopatrzenie w wodę  i zbiorowe odprowadzanie ścieków ustalone przez Zakład Gospodarki Komunalnej Spółka z  o.o. w Więcbor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Na podstawie art. 24 ust. 1 i ust. 6 ustawy z dnia 7 czerwca 2001 r. o zbiorowym zaopatrzeniu w wodę i zbiorowym odprowadzaniu ścieków ( Dz. U. z 2006 r. Nr 123, poz. 858 </w:t>
        <w:br/>
        <w:t>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</w:t>
      </w:r>
      <w:r>
        <w:rPr>
          <w:bCs/>
        </w:rPr>
        <w:t>Rada  Miejska</w:t>
      </w:r>
      <w:r>
        <w:rPr/>
        <w:t xml:space="preserve"> </w:t>
      </w:r>
      <w:r>
        <w:rPr>
          <w:bCs/>
        </w:rPr>
        <w:t xml:space="preserve">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Zatwierdza taryfę zbiorowego zaopatrzenia w wodę i zbiorowego odprowadzania ścieków ustaloną przez Zakład Gospodarki Komunalnej w Więcborku na rok 2011/2012 stanowiącą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 xml:space="preserve">Ustala się dopłatę dla osób fizycznych nie prowadzących działalności gospodarczej posiadających zbiorniki bezodpływowe oraz nie mających możliwości podłączenia się do sieci kanalizacyjnej wysokości </w:t>
      </w:r>
      <w:r>
        <w:rPr>
          <w:b/>
        </w:rPr>
        <w:t>3,64</w:t>
      </w:r>
      <w:r>
        <w:rPr/>
        <w:t xml:space="preserve"> zł za 1 m3 oczyszczania ścieków bez ich przesyłu rurociąg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Wykonanie uchwały powierza się Burmistrzowi Więcbo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</w:rPr>
        <w:t>§ 4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                                                       </w:t>
      </w:r>
      <w:r>
        <w:rPr>
          <w:i/>
        </w:rPr>
        <w:t>mgr inż. Józef Kujawi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Zgodnie z powołanymi na podstawie prawnej przepisami ustawy o zbiorowym zaopatrzeniu w wodę i zbiorowym odprowadzaniu ścieków Rada Miejska zatwierdza taryfę przygotowaną przez Zakład Gospodarki Komunalnej, wypracowana na posiedzeniach Komisji Rolnictwa, Ochrony Środowiska , Infrastruktury Gminnej, Porządku Publicznego i Dostosowania do Unii Europejskiej; Komisji Budżetu i Finansów i Zakładu Gospodarki Komunalnej. W sprawie dopłaty dla grupy taryfowej dostawców ścieków nie dostarczanych rurociągami z wyłączeniem przedsiębiorców, pokrywając w całości cenę 1 m3  oczyszczenie ścieków Rada Miejska  ustaliła stanowisko na XXIII sesji w dniu 30 września 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do uchwały Nr… Rady Miejskiej w Więcborku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z dnia ……………………….</w:t>
      </w:r>
    </w:p>
    <w:p>
      <w:pPr>
        <w:pStyle w:val="Normal"/>
        <w:ind w:left="77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</w:rPr>
        <w:t>TARYFA</w:t>
      </w:r>
    </w:p>
    <w:p>
      <w:pPr>
        <w:pStyle w:val="Normal"/>
        <w:jc w:val="both"/>
        <w:rPr>
          <w:b/>
          <w:b/>
        </w:rPr>
      </w:pPr>
      <w:r>
        <w:rPr>
          <w:b/>
        </w:rPr>
        <w:t>ZBIOROWEGO ZAOPATRZENIA W WODĘ I ZBIOROWEGO ODPROWADZANIA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ŚCIEKÓW USTALONA PRZEZ ZAKŁAD GOSPODARKI KOMUNALNEJ W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WIĘCBORKU NA OKRES OD 1 MAJA 2011 r. DO 30 KWIETNIA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dzaje i wysokości stawek opł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za 1 m</w:t>
      </w:r>
      <w:r>
        <w:rPr>
          <w:vertAlign w:val="superscript"/>
        </w:rPr>
        <w:t>3</w:t>
      </w:r>
      <w:r>
        <w:rPr/>
        <w:t xml:space="preserve"> dostarczania wody                                netto  2,87 zł,  brutto  3,10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łata abonamentowa za dostarczenie wody             netto  3,24 zł,  brutto  3,50 zł/miesiąc;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za 1 m</w:t>
      </w:r>
      <w:r>
        <w:rPr>
          <w:vertAlign w:val="superscript"/>
        </w:rPr>
        <w:t>3</w:t>
      </w:r>
      <w:r>
        <w:rPr/>
        <w:t xml:space="preserve"> oczyszczenia ścieków                           netto  5,68 zł,  brutto  6,13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za 1 m</w:t>
      </w:r>
      <w:r>
        <w:rPr>
          <w:vertAlign w:val="superscript"/>
        </w:rPr>
        <w:t>3</w:t>
      </w:r>
      <w:r>
        <w:rPr/>
        <w:t xml:space="preserve"> oczyszczenia ścieków dowożonych     netto   3,37 zł,  brutto  3,64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wka opłaty abonamentowej za odbiór ścieków     netto   2,78 zł,  brutto  3,00 zł/miesią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stala się dopłatę dla osób fizycznych nie prowadzących działalności gospodarczej,</w:t>
      </w:r>
    </w:p>
    <w:p>
      <w:pPr>
        <w:pStyle w:val="Normal"/>
        <w:ind w:left="720" w:hanging="0"/>
        <w:jc w:val="both"/>
        <w:rPr/>
      </w:pPr>
      <w:r>
        <w:rPr/>
        <w:t xml:space="preserve">posiadających zbiorniki bezodpływowe oraz nie mający możliwości podłączenia się </w:t>
      </w:r>
    </w:p>
    <w:p>
      <w:pPr>
        <w:pStyle w:val="Normal"/>
        <w:ind w:left="720" w:hanging="0"/>
        <w:jc w:val="both"/>
        <w:rPr/>
      </w:pPr>
      <w:r>
        <w:rPr/>
        <w:t>do kanalizacji ogólnospławnej w wysokości :         netto  3,37 zł,  brutto  3,64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iCs w:val="false"/>
        </w:rPr>
        <w:t>Zmiany tekstu jednolitego wymienionej ustawy zostały ogłoszone w Dz. U. z 2007 r. Nr 147, poz. 1033, z 2009 r. Nr 18, poz. 97 oraz z 2010 r. Nr 47, poz. 278 i Nr 238, poz. 157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01:00Z</dcterms:created>
  <dc:creator>mecenas</dc:creator>
  <dc:description/>
  <cp:keywords/>
  <dc:language>en-US</dc:language>
  <cp:lastModifiedBy>Renata Jesionowska-Zawieja</cp:lastModifiedBy>
  <cp:lastPrinted>2011-03-23T07:55:00Z</cp:lastPrinted>
  <dcterms:modified xsi:type="dcterms:W3CDTF">2011-03-23T07:21:00Z</dcterms:modified>
  <cp:revision>8</cp:revision>
  <dc:subject/>
  <dc:title>Projekt uchwały</dc:title>
</cp:coreProperties>
</file>